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___ (вақт)___ учун (Кенгашнинг тўлиқ номи)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Ҳисоботи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Ёшлар кенгаши (ЁК) таркиб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9"/>
        <w:gridCol w:w="1187"/>
        <w:gridCol w:w="1110"/>
        <w:gridCol w:w="730"/>
        <w:gridCol w:w="1695"/>
        <w:gridCol w:w="1267"/>
        <w:gridCol w:w="1135"/>
        <w:gridCol w:w="6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ш жойидаги лавози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Ёшлар кенгашида вазифас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елефо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Касаба уюшмаларидаги</w:t>
            </w:r>
            <w:r>
              <w:rPr/>
              <w:t xml:space="preserve"> стаж</w:t>
            </w:r>
            <w:r>
              <w:rPr>
                <w:lang w:val="uz-Cyrl-UZ"/>
              </w:rPr>
              <w:t>и</w:t>
            </w:r>
            <w:r>
              <w:rPr/>
              <w:t xml:space="preserve"> (</w:t>
            </w:r>
            <w:r>
              <w:rPr>
                <w:lang w:val="uz-Cyrl-UZ"/>
              </w:rPr>
              <w:t>йил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ълум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айси лавозимга захира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</w:t>
      </w:r>
      <w:r>
        <w:rPr>
          <w:i/>
          <w:lang w:val="uz-Cyrl-UZ"/>
        </w:rPr>
        <w:t xml:space="preserve"> Ёшлар кенагаши (комиссияси) раиси</w:t>
      </w:r>
      <w:r>
        <w:rPr>
          <w:i/>
        </w:rPr>
        <w:t>,</w:t>
      </w:r>
      <w:r>
        <w:rPr>
          <w:i/>
          <w:lang w:val="uz-Cyrl-UZ"/>
        </w:rPr>
        <w:t xml:space="preserve"> масъул котиби,  аъзоси ва ҳ.к</w:t>
      </w:r>
      <w:r>
        <w:rPr>
          <w:i/>
        </w:rPr>
        <w:t>.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z-Cyrl-UZ"/>
        </w:rPr>
        <w:t>ЁК иш режасинининг 20</w:t>
      </w:r>
      <w:r>
        <w:rPr>
          <w:b/>
        </w:rPr>
        <w:t>__</w:t>
      </w:r>
      <w:r>
        <w:rPr>
          <w:b/>
          <w:lang w:val="uz-Cyrl-UZ"/>
        </w:rPr>
        <w:t xml:space="preserve"> </w:t>
      </w:r>
      <w:r>
        <w:rPr>
          <w:b/>
        </w:rPr>
        <w:t xml:space="preserve">«  </w:t>
      </w:r>
      <w:r>
        <w:rPr>
          <w:b/>
          <w:lang w:val="uz-Cyrl-UZ"/>
        </w:rPr>
        <w:t xml:space="preserve"> </w:t>
      </w:r>
      <w:r>
        <w:rPr>
          <w:b/>
        </w:rPr>
        <w:t xml:space="preserve"> » _______ </w:t>
      </w:r>
      <w:r>
        <w:rPr>
          <w:b/>
          <w:lang w:val="uz-Cyrl-UZ"/>
        </w:rPr>
        <w:t>ҳолатига бажарилиш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2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дбир но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ро мудда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малга оширилган ишл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зо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/>
      </w:pPr>
      <w:r>
        <w:rPr/>
        <w:t>2014 йил учун мўлжалланган ЁК иш режаси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дбир но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қ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ро мудда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съуллар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uz-Cyrl-UZ"/>
        </w:rPr>
        <w:t>2014 йилда Жамоа келишувлари, шартномалари ва бошқа ҳужжатларга таклифлар ва қўшимчалар ишлаб чиқиш</w:t>
      </w:r>
      <w:r>
        <w:rPr/>
        <w:t>: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17"/>
        <w:gridCol w:w="296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айси ҳужжатга киритилд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клифлар/қўшимчалар мазму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Қабул қилинди</w:t>
            </w:r>
            <w:r>
              <w:rPr/>
              <w:t>/</w:t>
            </w:r>
            <w:r>
              <w:rPr>
                <w:lang w:val="uz-Cyrl-UZ"/>
              </w:rPr>
              <w:t>қабул қилинмад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Ёшлар кенгаши фаолиятини ОАВ (интернет порталлар, сайтлар)да ёритиш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9"/>
        <w:gridCol w:w="3617"/>
        <w:gridCol w:w="296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ълумот но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Чиқиш санас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АВ ном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ълумотнинг қисқача мазмун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6:00Z</dcterms:created>
  <dc:creator>Admin</dc:creator>
  <dc:description/>
  <cp:keywords/>
  <dc:language>en-US</dc:language>
  <cp:lastModifiedBy>Admin</cp:lastModifiedBy>
  <dcterms:modified xsi:type="dcterms:W3CDTF">2013-06-03T11:16:00Z</dcterms:modified>
  <cp:revision>2</cp:revision>
  <dc:subject/>
  <dc:title/>
</cp:coreProperties>
</file>